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8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ười Việt Nam ra, vào Cảng quốc tế Cam Ra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số...../.... ngày..../..../..... 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275"/>
        <w:gridCol w:w="514"/>
        <w:gridCol w:w="1080"/>
        <w:gridCol w:w="871"/>
        <w:gridCol w:w="1307"/>
        <w:gridCol w:w="1476"/>
        <w:gridCol w:w="1072"/>
        <w:gridCol w:w="871"/>
        <w:gridCol w:w="569"/>
      </w:tblGrid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MND hoặc CCCD hoặc HC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cấp, Ngày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iệp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ê quán, Trú quá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ương tiện ra, vào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n kiểm soát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BẢO VỆ AN NINH/PHÒNG CHÍNH TRỊ BỘ TƯ LỆNH VÙNG 4 HẢI QUÂ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1:00Z</dcterms:created>
  <dc:creator>PC</dc:creator>
  <dc:description/>
  <cp:keywords/>
  <dc:language>en-US</dc:language>
  <cp:lastModifiedBy>PC</cp:lastModifiedBy>
  <dcterms:modified xsi:type="dcterms:W3CDTF">2024-03-27T04:52:00Z</dcterms:modified>
  <cp:revision>1</cp:revision>
  <dc:subject/>
  <dc:title/>
</cp:coreProperties>
</file>